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955</wp:posOffset>
                </wp:positionV>
                <wp:extent cx="9581515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151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2"/>
                              <w:gridCol w:w="10617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4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ĐẢNG ỦY – HĐND – UBN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XÃ NGHI LO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45pt;height:44.85pt;mso-wrap-distance-left:0pt;mso-wrap-distance-right:9pt;mso-wrap-distance-top:0pt;mso-wrap-distance-bottom:0pt;margin-top:1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2"/>
                        <w:gridCol w:w="10617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447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ĐẢNG ỦY – HĐND – UB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XÃ NGHI LO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6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LỊCH CÔNG TÁC TUẦN 07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16730</wp:posOffset>
                </wp:positionH>
                <wp:positionV relativeFrom="paragraph">
                  <wp:posOffset>228600</wp:posOffset>
                </wp:positionV>
                <wp:extent cx="2247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9.9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</w:rPr>
        <w:t>(Từ ngày 10/2/2025-16/2/2025)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1620</wp:posOffset>
                </wp:positionV>
                <wp:extent cx="9700260" cy="56172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  <w:gridCol w:w="1559"/>
                              <w:gridCol w:w="4395"/>
                              <w:gridCol w:w="1829"/>
                              <w:gridCol w:w="12"/>
                              <w:gridCol w:w="3122"/>
                              <w:gridCol w:w="3401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Thời gian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Nội dung 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Phân công 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Tham gia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Địa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Thứ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0/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- Trực giao dịch 1 c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ộ phận trự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Đ/c Ngọ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TTGD 1 cử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 xml:space="preserve">- Liên hoan tiễn quân lên đường nhập ngũ 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Đ/c Lộc, Đ/c Thương, Đ/c Dũng và TP liên quan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V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Thứ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1/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- Trực tiếp dân định k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- Trực giao dịch 1 c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- Họp Ban kinh tế - xã hội HĐND huyện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ộ phận trự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Đ/c Ngọ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Đ/c Ngọ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Đ/c Lộc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hòng tiếp dâ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TTGD 1 c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Tại huyệ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- Làm việc chuyên môn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ác ngành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L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Thứ 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2/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- Trực giao dịch 1 c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ộ phận trự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Đ/c Ngọ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TTGD 1 cử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- Làm việc chuyên môn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ác ngành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L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Thứ 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3/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- Trực giao dịch 1 c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Bộ phận trự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Đ/c Ngọ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TTGD 1 c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- Làm việc chuyên môn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Các ngành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L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Thứ 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4/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Sáng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- Trực giao dịch 1 cử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Bộ phận trự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Đ/c Ngọ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TTGD 1 c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Chiều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- Giao ban UBND xã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Đ/c Dũng và TP liên qu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PH số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Thứ 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5/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Nghỉ cuối tuầ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 xml:space="preserve">- Đại hội chi bộ Xóm Bắc Sơn 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eo lịch trực phân cô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P liên quan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ại CQ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VH xó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C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16/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Nghỉ cuối tuầ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- Đại hội chi bộ Xóm Kim La, Xóm Thành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heo lịch trực phân cô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P liên quan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Tại CQ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VH xó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442.3pt;mso-wrap-distance-left:9pt;mso-wrap-distance-right:9pt;mso-wrap-distance-top:0pt;mso-wrap-distance-bottom:0pt;margin-top:20.6pt;mso-position-vertical-relative:text;margin-left:2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  <w:gridCol w:w="1559"/>
                        <w:gridCol w:w="4395"/>
                        <w:gridCol w:w="1829"/>
                        <w:gridCol w:w="12"/>
                        <w:gridCol w:w="3122"/>
                        <w:gridCol w:w="3401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Thời gian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Nội dung  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Phân công 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Tham gia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Địa điểm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Thứ 4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10/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- Trực giao dịch 1 cử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ộ phận trự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Đ/c Ngọc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TTGD 1 cử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 xml:space="preserve">- Liên hoan tiễn quân lên đường nhập ngũ 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Đ/c Lộc, Đ/c Thương, Đ/c Dũng và TP liên quan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VH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Thứ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11/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- Trực tiếp dân định k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- Trực giao dịch 1 cử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- Họp Ban kinh tế - xã hội HĐND huyện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ộ phận trự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Đ/c Ngọc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Đ/c Ngọc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Đ/c Lộc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hòng tiếp dâ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TTGD 1 cử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Tại huyệ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- Làm việc chuyên môn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ác ngành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LV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Thứ 4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12/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- Trực giao dịch 1 cử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ộ phận trự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Đ/c Ngọc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TTGD 1 cửa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- Làm việc chuyên môn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ác ngành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LV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Thứ 5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13/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- Trực giao dịch 1 cử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Bộ phận trự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Đ/c Ngọc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TTGD 1 cử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- Làm việc chuyên môn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Các ngành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LV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Thứ 6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14/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Sáng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- Trực giao dịch 1 cử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iCs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Bộ phận trự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Đ/c Ngọc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TTGD 1 cử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Chiều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- Giao ban UBND xã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Đ/c Dũng và TP liên quan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bCs/>
                                <w:i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H số 1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>Thứ 7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>15/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>Nghỉ cuối tuầ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 xml:space="preserve">- Đại hội chi bộ Xóm Bắc Sơn 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eo lịch trực phân cô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P liên quan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ại CQ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VH xóm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>CN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>16/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  <w:t>Nghỉ cuối tuầ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6"/>
                                <w:szCs w:val="26"/>
                              </w:rPr>
                              <w:t>- Đại hội chi bộ Xóm Kim La, Xóm Thành</w:t>
                            </w:r>
                          </w:p>
                        </w:tc>
                        <w:tc>
                          <w:tcPr>
                            <w:tcW w:w="18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heo lịch trực phân cô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P liên quan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ại CQ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VH xó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57" w:right="25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3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38:00Z</dcterms:created>
  <dc:creator>BaCuong</dc:creator>
  <dc:description/>
  <cp:keywords/>
  <dc:language>en-US</dc:language>
  <cp:lastModifiedBy>Admin</cp:lastModifiedBy>
  <cp:lastPrinted>2022-01-10T08:22:00Z</cp:lastPrinted>
  <dcterms:modified xsi:type="dcterms:W3CDTF">2025-02-10T04:07:00Z</dcterms:modified>
  <cp:revision>15</cp:revision>
  <dc:subject/>
  <dc:title>ỦY BAN NHÂN DÂN</dc:title>
</cp:coreProperties>
</file>