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</w:rPr>
        <w:t xml:space="preserve">       </w:t>
      </w:r>
      <w:r>
        <w:rPr>
          <w:b/>
          <w:color w:val="000000"/>
          <w:sz w:val="28"/>
          <w:szCs w:val="28"/>
        </w:rPr>
        <w:t>ĐẢNG ỦY – HĐND – UBN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XÃ NGHI LO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Chương trình công tác tháng 10 năm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</wp:posOffset>
                </wp:positionV>
                <wp:extent cx="254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.6pt" to="4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của ĐẢNG ỦY - HĐND – UBND xã</w:t>
      </w:r>
    </w:p>
    <w:p>
      <w:pPr>
        <w:pStyle w:val="Normal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4261"/>
        <w:gridCol w:w="2092"/>
        <w:gridCol w:w="3154"/>
        <w:gridCol w:w="3402"/>
      </w:tblGrid>
      <w:tr>
        <w:trPr>
          <w:trHeight w:val="70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Thời g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Nội dung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ông chuẩn b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am 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ịa điểm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N Ban chấp hành Đảng bộ xã tháng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2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HN giao ban bí thư chi bộ quý III/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Thương, 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5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6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2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PBTTT ĐU tiếp công dâ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/c Thương và TP liên q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òng tiếp dân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Giao ban UBND x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 và TP liên quan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 số 1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6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N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7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ả ngà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hỉ cuối tuần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lịch trực phân c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Q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á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tiếp dân định kỳ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Dũng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iếp dân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iề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ứ 5</w:t>
            </w:r>
          </w:p>
          <w:p>
            <w:pPr>
              <w:pStyle w:val="Normal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/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á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Trực giao dịch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rự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ọc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TGD 1 cửa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hiều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Làm việc chuyên mô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57" w:right="53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2:00Z</dcterms:created>
  <dc:creator>BaCuong</dc:creator>
  <dc:description/>
  <cp:keywords/>
  <dc:language>en-US</dc:language>
  <cp:lastModifiedBy>Admin</cp:lastModifiedBy>
  <cp:lastPrinted>2022-07-07T16:19:00Z</cp:lastPrinted>
  <dcterms:modified xsi:type="dcterms:W3CDTF">2024-09-30T04:05:00Z</dcterms:modified>
  <cp:revision>5</cp:revision>
  <dc:subject/>
  <dc:title>UỶ BAN NHÂN DÂN                            CỘNG HOÀ XÃ HỘI CHỦ NGHĨA VIỆT NAM</dc:title>
</cp:coreProperties>
</file>