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b/>
          <w:color w:val="000000"/>
          <w:sz w:val="28"/>
          <w:szCs w:val="28"/>
        </w:rPr>
        <w:t>ĐẢNG ỦY – HĐND – UBN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XÃ NGHI LO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Chương trình công tác tháng 03  năm 202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của ĐẢNG ỦY - HĐND – UBND xã</w:t>
      </w:r>
    </w:p>
    <w:p>
      <w:pPr>
        <w:pStyle w:val="Normal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Normal"/>
        <w:jc w:val="both"/>
        <w:rPr>
          <w:sz w:val="12"/>
          <w:szCs w:val="8"/>
          <w:lang w:val="en-US" w:eastAsia="en-US"/>
        </w:rPr>
      </w:pPr>
      <w:r>
        <w:rPr>
          <w:sz w:val="12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30480</wp:posOffset>
                </wp:positionV>
                <wp:extent cx="2543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.4pt" to="496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55"/>
        <w:gridCol w:w="4261"/>
        <w:gridCol w:w="2092"/>
        <w:gridCol w:w="1414"/>
        <w:gridCol w:w="2821"/>
        <w:gridCol w:w="2854"/>
      </w:tblGrid>
      <w:tr>
        <w:trPr>
          <w:trHeight w:val="70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hời gi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Nội dung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ân công chuẩn b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hủ tr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Tham g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Địa điểm</w:t>
            </w:r>
          </w:p>
        </w:tc>
      </w:tr>
      <w:tr>
        <w:trPr>
          <w:trHeight w:val="92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01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Đại hội Hội Nông dân xã nhiệm kỳ 2023-20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hĩa, Đ/c Dũng và TP liên qu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VH</w:t>
            </w:r>
          </w:p>
        </w:tc>
      </w:tr>
      <w:tr>
        <w:trPr>
          <w:trHeight w:val="50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- Làm việc chuyên mô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làm việc</w:t>
            </w:r>
          </w:p>
        </w:tc>
      </w:tr>
      <w:tr>
        <w:trPr>
          <w:trHeight w:val="4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bCs/>
                <w:iCs/>
                <w:sz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02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eo lịch trực phân cô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ại CQ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03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Cả ngà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eo lịch trực phân cô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ại CQ</w:t>
            </w:r>
          </w:p>
        </w:tc>
      </w:tr>
      <w:tr>
        <w:trPr>
          <w:trHeight w:val="60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Trực giao dịch 1 cửa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Họp BCĐ lễ công bố QĐ NTM nâng ca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Thương, Đ/c Dũng và TP liên qu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họp số 1</w:t>
            </w:r>
          </w:p>
        </w:tc>
      </w:tr>
      <w:tr>
        <w:trPr>
          <w:trHeight w:val="60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5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tiếp dâ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Hội phụ nữ </w:t>
            </w:r>
            <w:r>
              <w:rPr>
                <w:sz w:val="26"/>
                <w:szCs w:val="26"/>
                <w:lang w:val="pt-BR"/>
              </w:rPr>
              <w:t>kỷ niệm ngày quốc tế phụ nữ 08/03 và 1983 năm khởi nghĩa hai Bà Trư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color w:val="000000"/>
                <w:sz w:val="26"/>
              </w:rPr>
              <w:t>Đ/c Thương, Đ/c Dũng và TP liên qu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NVH</w:t>
            </w:r>
          </w:p>
        </w:tc>
      </w:tr>
      <w:tr>
        <w:trPr>
          <w:trHeight w:val="6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6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7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- Làm việc chuyên mô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làm việc</w:t>
            </w:r>
          </w:p>
        </w:tc>
      </w:tr>
      <w:tr>
        <w:trPr>
          <w:trHeight w:val="88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7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4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</w:rPr>
            </w:pPr>
            <w:r>
              <w:rPr>
                <w:bCs/>
                <w:iCs/>
                <w:color w:val="000000"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</w:rPr>
              <w:t xml:space="preserve">- Làm việc chuyên mô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làm việc</w:t>
            </w:r>
          </w:p>
        </w:tc>
      </w:tr>
      <w:tr>
        <w:trPr>
          <w:trHeight w:val="4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8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VH</w:t>
            </w:r>
          </w:p>
        </w:tc>
      </w:tr>
      <w:tr>
        <w:trPr>
          <w:trHeight w:val="4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Dũng và TP liên qu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họp số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bCs/>
                <w:iCs/>
                <w:sz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9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eo lịch trực phân cô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ại CQ</w:t>
            </w:r>
          </w:p>
        </w:tc>
      </w:tr>
      <w:tr>
        <w:trPr>
          <w:trHeight w:val="4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10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Cả ngà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eo lịch trực phân cô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ại CQ</w:t>
            </w:r>
          </w:p>
        </w:tc>
      </w:tr>
      <w:tr>
        <w:trPr>
          <w:trHeight w:val="112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Trực giao dịch 1 cửa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</w:rPr>
              <w:t>- Duyệt kế hoạch tổ chức lễ công bố xã đạt chuẩn NTM nâng ca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hĩa, Đ/c Dũng và TP liên qu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ại huyện</w:t>
            </w:r>
          </w:p>
        </w:tc>
      </w:tr>
      <w:tr>
        <w:trPr>
          <w:trHeight w:val="4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tiếp dâ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Đại hội công đoàn xã nhiệm kỳ 2023-20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hĩa, Đ/c Dũng và TP liên qu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VH</w:t>
            </w:r>
          </w:p>
        </w:tc>
      </w:tr>
      <w:tr>
        <w:trPr>
          <w:trHeight w:val="69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56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</w:rPr>
              <w:t xml:space="preserve">- Làm việc chuyên mô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sz w:val="26"/>
              </w:rPr>
              <w:t>Phòng làm việc</w:t>
            </w:r>
          </w:p>
        </w:tc>
      </w:tr>
      <w:tr>
        <w:trPr>
          <w:trHeight w:val="84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5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</w:rPr>
            </w:pPr>
            <w:r>
              <w:rPr>
                <w:bCs/>
                <w:iCs/>
                <w:color w:val="000000"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- Làm việc chuyên mô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làm việc</w:t>
            </w:r>
          </w:p>
        </w:tc>
      </w:tr>
      <w:tr>
        <w:trPr>
          <w:trHeight w:val="83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17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VH</w:t>
            </w:r>
          </w:p>
        </w:tc>
      </w:tr>
      <w:tr>
        <w:trPr>
          <w:trHeight w:val="7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Dũng và TP liên qu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họp số 1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bCs/>
                <w:iCs/>
                <w:sz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18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eo lịch trực phân cô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ại CQ</w:t>
            </w:r>
          </w:p>
        </w:tc>
      </w:tr>
      <w:tr>
        <w:trPr>
          <w:trHeight w:val="10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19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Cả ngà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eo lịch trực phân cô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ại CQ</w:t>
            </w:r>
          </w:p>
        </w:tc>
      </w:tr>
      <w:tr>
        <w:trPr>
          <w:trHeight w:val="62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Trực giao dịch 1 cửa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</w:rPr>
            </w:pPr>
            <w:r>
              <w:rPr>
                <w:bCs/>
                <w:iCs/>
                <w:color w:val="000000"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</w:rPr>
              <w:t xml:space="preserve">- Làm việc chuyên mô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làm việc</w:t>
            </w:r>
          </w:p>
        </w:tc>
      </w:tr>
      <w:tr>
        <w:trPr>
          <w:trHeight w:val="36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1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tiếp dâ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Họp ban tổ chức và các tiểu ban tổ chức hoạt động lễ công bố xã đạt chuẩn NTM nâng ca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hĩa, Đ/c Dũng và TP liên qu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làm việ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 số 2</w:t>
            </w:r>
          </w:p>
        </w:tc>
      </w:tr>
      <w:tr>
        <w:trPr>
          <w:trHeight w:val="69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2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UBND huyện định kỳ tháng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hĩa, Đ/c Dũng và TP liên qu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H số 1</w:t>
            </w:r>
          </w:p>
        </w:tc>
      </w:tr>
      <w:tr>
        <w:trPr>
          <w:trHeight w:val="69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- Làm việc chuyên mô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làm việc</w:t>
            </w:r>
          </w:p>
        </w:tc>
      </w:tr>
      <w:tr>
        <w:trPr>
          <w:trHeight w:val="69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3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Giao ban công tác Đảng Quý 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hĩa, Đ/c Dũng và TP liên qu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 số 2</w:t>
            </w:r>
          </w:p>
        </w:tc>
      </w:tr>
      <w:tr>
        <w:trPr>
          <w:trHeight w:val="69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4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ảo sát thực hiện NQ HĐND huyện về hỗ trợ nhà ở.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hĩa, Đ/c Dũng và TP liên qu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iCs/>
                <w:sz w:val="26"/>
              </w:rPr>
              <w:t>Tại xã Nghi Long</w:t>
            </w:r>
          </w:p>
        </w:tc>
      </w:tr>
      <w:tr>
        <w:trPr>
          <w:trHeight w:val="69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Dũng và TP liên qu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họp số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bCs/>
                <w:iCs/>
                <w:sz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25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eo lịch trực phân cô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ại CQ</w:t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26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Cả ngà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Lễ công bố xã đạt chuẩn NTM nâng ca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color w:val="000000"/>
                <w:sz w:val="26"/>
              </w:rPr>
              <w:t>Đ/c Nghĩa, Đ/c Dũng và TP liên qua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eo lịch trực phân cô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VH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ại CQ</w:t>
            </w:r>
          </w:p>
        </w:tc>
      </w:tr>
      <w:tr>
        <w:trPr>
          <w:trHeight w:val="40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Trực giao dịch 1 cửa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- Làm việc chuyên mô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làm việc</w:t>
            </w:r>
          </w:p>
        </w:tc>
      </w:tr>
      <w:tr>
        <w:trPr>
          <w:trHeight w:val="17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8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tiếp dâ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bCs/>
                <w:iCs/>
                <w:sz w:val="26"/>
              </w:rPr>
              <w:t xml:space="preserve">- Làm việc chuyên mô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làm việc</w:t>
            </w:r>
          </w:p>
        </w:tc>
      </w:tr>
      <w:tr>
        <w:trPr>
          <w:trHeight w:val="67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9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67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- Làm việc chuyên mô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làm việc</w:t>
            </w:r>
          </w:p>
        </w:tc>
      </w:tr>
      <w:tr>
        <w:trPr>
          <w:trHeight w:val="67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0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67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hĩa, Đ/c Dũng và TP liên qu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 số 2</w:t>
            </w:r>
          </w:p>
        </w:tc>
      </w:tr>
      <w:tr>
        <w:trPr>
          <w:trHeight w:val="67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Cs/>
                <w:iCs/>
                <w:sz w:val="26"/>
              </w:rPr>
              <w:t>31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1 cửa</w:t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67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- Làm việc chuyên mô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làm việ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57" w:right="53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12:00Z</dcterms:created>
  <dc:creator>BaCuong</dc:creator>
  <dc:description/>
  <cp:keywords/>
  <dc:language>en-US</dc:language>
  <cp:lastModifiedBy>Admin</cp:lastModifiedBy>
  <cp:lastPrinted>2022-07-07T16:19:00Z</cp:lastPrinted>
  <dcterms:modified xsi:type="dcterms:W3CDTF">2024-03-25T03:59:00Z</dcterms:modified>
  <cp:revision>5</cp:revision>
  <dc:subject/>
  <dc:title>UỶ BAN NHÂN DÂN                            CỘNG HOÀ XÃ HỘI CHỦ NGHĨA VIỆT NAM</dc:title>
</cp:coreProperties>
</file>