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</w:rPr>
        <w:t xml:space="preserve">       </w:t>
      </w:r>
      <w:r>
        <w:rPr>
          <w:b/>
          <w:color w:val="000000"/>
          <w:sz w:val="28"/>
          <w:szCs w:val="28"/>
        </w:rPr>
        <w:t>ĐẢNG ỦY – HĐND – UBN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XÃ NGHI LO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Chương trình công tác tháng 06 năm 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198120</wp:posOffset>
                </wp:positionV>
                <wp:extent cx="2543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5.6pt" to="49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của ĐẢNG ỦY - HĐND – UBND xã</w:t>
      </w:r>
    </w:p>
    <w:p>
      <w:pPr>
        <w:pStyle w:val="Normal"/>
        <w:jc w:val="both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</w:rPr>
      </w:r>
    </w:p>
    <w:p>
      <w:pPr>
        <w:pStyle w:val="Normal"/>
        <w:jc w:val="both"/>
        <w:rPr>
          <w:sz w:val="12"/>
          <w:szCs w:val="8"/>
        </w:rPr>
      </w:pPr>
      <w:r>
        <w:rPr>
          <w:sz w:val="12"/>
          <w:szCs w:val="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6"/>
        <w:gridCol w:w="4261"/>
        <w:gridCol w:w="2092"/>
        <w:gridCol w:w="3154"/>
        <w:gridCol w:w="3402"/>
      </w:tblGrid>
      <w:tr>
        <w:trPr>
          <w:trHeight w:val="70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Thời gia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Nội dung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Phân công chuẩn b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ham 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Địa điểm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/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2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Đại hội thi đua quyết thắng LLVT huyện giai đoạn 2019-2024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huyện</w:t>
            </w:r>
          </w:p>
        </w:tc>
      </w:tr>
      <w:tr>
        <w:trPr>
          <w:trHeight w:val="4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HN BCH Đảng bộ tháng 6/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BT TT tiếp công dâ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Bộ phận/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òng tiếp dân</w:t>
            </w:r>
          </w:p>
        </w:tc>
      </w:tr>
      <w:tr>
        <w:trPr>
          <w:trHeight w:val="4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2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 xml:space="preserve">PH số 1 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8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9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6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6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Họp 4 trực chuẩn bị kỳ họp thứ 10-HĐ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6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6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6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6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6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6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3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6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/c Dũng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6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6</w:t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5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6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color w:val="000000"/>
                <w:sz w:val="26"/>
                <w:szCs w:val="26"/>
              </w:rPr>
              <w:t>17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6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6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18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6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6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2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19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6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6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7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6 cử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ội nghị đối thoại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trực tiếp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giữa người đứng đầu cấp ủy,</w:t>
            </w:r>
            <w:r>
              <w:rPr>
                <w:color w:val="555555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chính quyền với Nhân dân năm 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6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VH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6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/c Dũng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6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6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2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3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8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Đại hội Cựu chiến binh thi đua yêu nướ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huyện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spacing w:lineRule="exact" w:line="34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/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5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 số 1 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9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0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357" w:right="53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i/>
      <w:iCs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1:00Z</dcterms:created>
  <dc:creator>BaCuong</dc:creator>
  <dc:description/>
  <cp:keywords/>
  <dc:language>en-US</dc:language>
  <cp:lastModifiedBy>Admin</cp:lastModifiedBy>
  <cp:lastPrinted>2022-07-07T16:19:00Z</cp:lastPrinted>
  <dcterms:modified xsi:type="dcterms:W3CDTF">2024-07-22T07:41:00Z</dcterms:modified>
  <cp:revision>5</cp:revision>
  <dc:subject/>
  <dc:title>UỶ BAN NHÂN DÂN                            CỘNG HOÀ XÃ HỘI CHỦ NGHĨA VIỆT NAM</dc:title>
</cp:coreProperties>
</file>