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hương trình công tác tháng 07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ễ ra mắt lực lượng tham gia bảo vệ an ninh trật tự cơ sở trên địa bàn huyệ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triển khai các hoạt động kỉ niệm 70 năm ngày thành lập xã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NVH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Ban thường vụ Đảng uỷ tháng 7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ỳ họp thứ 10-HĐ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- Kỳ họp thứ 10-HĐ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NVH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MTTQ xã sơ kết công tác hoạt động 6 tháng đầu năm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PN sơ kết công tác hoạt động 6 tháng đầu năm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HCCB sơ kết công tác hoạt động 6 tháng đầu năm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BCH Đảng bộ tháng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PH số 1 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6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7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TT ĐU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Lễ trao tặng Huy hiệu 60,45,30 năm tuổi Đảng đợt 19/5/2024. Tổ chức Học tập, quán triệt, tổ chức thực hiện chuyên đề năm 2024</w:t>
            </w:r>
            <w:r>
              <w:rPr>
                <w:sz w:val="36"/>
                <w:szCs w:val="36"/>
              </w:rPr>
              <w:t>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ỳ họp HĐND huyện lần thứ 14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ỳ họp HĐND huyện lần thứ 14</w:t>
            </w:r>
          </w:p>
          <w:p>
            <w:pPr>
              <w:pStyle w:val="Normal"/>
              <w:spacing w:lineRule="exact" w:line="30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ại huyện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iển khai kế hoạch cao điểm tuyên truyền, vận động nhân dân giao nộp và đấu tranh với tội phạm, vi phạm pháp luật 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- HN sơ kết 6 tháng công tác xây dựng Đảng huyệ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ễ viếng nghĩa trang Liệt sỹ huyện nhân dịp kỷ niệm 27/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nghĩa trang huyện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ải quyết đơn thư của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T ĐU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7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8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8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07-22T02:33:00Z</dcterms:modified>
  <cp:revision>6</cp:revision>
  <dc:subject/>
  <dc:title>UỶ BAN NHÂN DÂN                            CỘNG HOÀ XÃ HỘI CHỦ NGHĨA VIỆT NAM</dc:title>
</cp:coreProperties>
</file>