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</w:rPr>
        <w:t xml:space="preserve">       </w:t>
      </w:r>
      <w:r>
        <w:rPr>
          <w:b/>
          <w:color w:val="000000"/>
          <w:sz w:val="28"/>
          <w:szCs w:val="28"/>
        </w:rPr>
        <w:t>ĐẢNG ỦY – HĐND – UBN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XÃ NGHI LO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Chương trình công tác tháng 08 năm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198120</wp:posOffset>
                </wp:positionV>
                <wp:extent cx="2543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5.6pt" to="49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của ĐẢNG ỦY - HĐND – UBND xã</w:t>
      </w:r>
    </w:p>
    <w:p>
      <w:pPr>
        <w:pStyle w:val="Normal"/>
        <w:jc w:val="both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p>
      <w:pPr>
        <w:pStyle w:val="Normal"/>
        <w:jc w:val="both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6"/>
        <w:gridCol w:w="4261"/>
        <w:gridCol w:w="2092"/>
        <w:gridCol w:w="3154"/>
        <w:gridCol w:w="3402"/>
      </w:tblGrid>
      <w:tr>
        <w:trPr>
          <w:trHeight w:val="70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Thời gia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Nội dung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Phân công chuẩn b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ham 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Địa điểm</w:t>
            </w:r>
          </w:p>
        </w:tc>
      </w:tr>
      <w:tr>
        <w:trPr>
          <w:trHeight w:val="2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UBKT huyện uỷ làm việc với Đảng uỷ xã Nghi Lo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UBND huyện giao ban 6 tháng đầu năm với 2 ngành TNMT và N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3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4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PBTTT ĐU tiếp công dâ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òng tiếp dân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HN Ban thường vụ Đảng uỷ tháng 8/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Cs/>
                <w:iCs/>
                <w:sz w:val="26"/>
                <w:szCs w:val="26"/>
              </w:rPr>
              <w:t>- HN BCH Đảng bộ xã tháng 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ập huấn công tác Y t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VH</w:t>
            </w:r>
          </w:p>
        </w:tc>
      </w:tr>
      <w:tr>
        <w:trPr>
          <w:trHeight w:val="5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ập huấn công tác Y tế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iao  ban  công  tác  Tài  nguyên  và Môi trường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nhằm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đánh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giá công tác Tài nguyên và Môi trường 7 tháng đầu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năm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P liên quan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H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Tại huyện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3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Hội CCB sơ kết Chương trình PH về ANT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VH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Họp ban tổ chức kỷ niệm 79 năm cách mạng tháng 8 và Quốc khánh 2/9, 70 năm thành lập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Đ/c Dũng, Đ/c Thươ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ập huấn luật quản lý tài sản, sử dụng tài sản cô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, Đ/c Hà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Tỉnh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HN cập nhật kiến thức mới năm 2024 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Tập huấn luật quản lý tài sản, sử dụng tài sản cô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 và TP liên qua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Đ/c Dũng, Đ/c Hà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huy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Tại Tỉnh</w:t>
            </w:r>
          </w:p>
        </w:tc>
      </w:tr>
      <w:tr>
        <w:trPr>
          <w:trHeight w:val="2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ập huấn luật quản lý tài sản, sử dụng tài sản cô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, Đ/c Hà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Tại Tỉnh</w:t>
            </w:r>
          </w:p>
        </w:tc>
      </w:tr>
      <w:tr>
        <w:trPr>
          <w:trHeight w:val="3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Tập huấn luật quản lý tài sản, sử dụng tài sản cô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Đ/c Dũng, Đ/c Hà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Tại Tỉnh</w:t>
            </w:r>
          </w:p>
        </w:tc>
      </w:tr>
      <w:tr>
        <w:trPr>
          <w:trHeight w:val="7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ập huấn luật quản lý tài sản, sử dụng tài sản cô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, Đ/c Hà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Tỉnh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Tập huấn luật quản lý tài sản, sử dụng tài sản cô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Đ/c Dũng, Đ/c Hà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Tại Tỉnh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7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8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Họp ban tổ chức kỷ niệm 79 năm cách mạng tháng 8 và Quốc khánh 2/9, 70 năm thành lập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Đ/c Ngọc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8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10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HN tổng kết năm học 2023-2024 và tuyên dương HS…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huyện</w:t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5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4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ổ chức các hoạt động kỷ niệm 79 năm Cách mạng tháng 8, quốc Khánh 2/9 và 70 năm thành lập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vận động xã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5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ổ chức các hoạt động kỷ niệm 79 năm Cách mạng tháng 8, quốc Khánh 2/9 và 70 năm thành lập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ân vận động xã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Lễ kỷ niệm 70 năm thành lập xã Nghi Lo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VH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ễ trao giải các hoạt động kỷ niệm 79 năm Cách mạng tháng 8, quốc Khánh 2/9 và 70 năm thành lập xã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NVH</w:t>
            </w:r>
          </w:p>
        </w:tc>
      </w:tr>
      <w:tr>
        <w:trPr>
          <w:trHeight w:val="8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5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5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1/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357" w:right="53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i/>
      <w:i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2:00Z</dcterms:created>
  <dc:creator>BaCuong</dc:creator>
  <dc:description/>
  <cp:keywords/>
  <dc:language>en-US</dc:language>
  <cp:lastModifiedBy>Admin</cp:lastModifiedBy>
  <cp:lastPrinted>2022-07-07T16:19:00Z</cp:lastPrinted>
  <dcterms:modified xsi:type="dcterms:W3CDTF">2024-10-07T02:49:00Z</dcterms:modified>
  <cp:revision>4</cp:revision>
  <dc:subject/>
  <dc:title>UỶ BAN NHÂN DÂN                            CỘNG HOÀ XÃ HỘI CHỦ NGHĨA VIỆT NAM</dc:title>
</cp:coreProperties>
</file>