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09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685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Nghỉ lễ 02/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Nghỉ lễ 02/9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3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 Nghỉ b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iCs/>
                <w:sz w:val="26"/>
                <w:szCs w:val="26"/>
              </w:rPr>
              <w:t>- Nghỉ b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ại Cơ quan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Dự lễ khai giảng năm học 2024-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3 trường học</w:t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ọp BCH hội n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8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kỹ thuật cho n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nh N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kỹ thuật cho n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nh N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VH</w:t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13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7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ập huấn công tác xây dựng NTM kiểu mẫu tại Tỉ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ỉnh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Luật đất đai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color w:val="000000"/>
                <w:sz w:val="26"/>
                <w:szCs w:val="26"/>
              </w:rPr>
              <w:t>- Tập huấn Luật đất đai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4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ập huấn Luật đất đai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- Tập huấn Luật đất đai 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 số 1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8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/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huấn công tác khoa giá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Ngọc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uyện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HN Ban thường vụ Đảng uỷ xã tháng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10-07T02:48:00Z</dcterms:modified>
  <cp:revision>3</cp:revision>
  <dc:subject/>
  <dc:title>UỶ BAN NHÂN DÂN                            CỘNG HOÀ XÃ HỘI CHỦ NGHĨA VIỆT NAM</dc:title>
</cp:coreProperties>
</file>